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JAN3HXIDCLQI5DMGKHHCEJINOOK3UB6ZJVMWLJSVRIZROMC2VBS6" alt="https://www.litoralpress.cl/paginaconsultas/Servicios_NClipDocumentos/Get_Imagen_Nota.aspx?LPKey=M7ABWHY3NZQID2IC35K7YH5WPJAN3HXIDCLQI5DMGKHHCEJINOOK3UB6ZJVMWLJSVRIZROMC2VB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