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8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44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ligada a cr&amp;#237;menes de Ojeda y del mayor S&amp;#225;nchez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HRZXHOAWYER3KHZKGU7UZUVVT7NGGQH5W6RRIE2WJJC7SSXWFVRPRI4MM7HN245CGCAB6K2X5OXGO" alt="https://www.litoralpress.cl/paginaconsultas/Servicios_NClipDocumentos/Get_Imagen_Nota.aspx?LPKey=HRZXHOAWYER3KHZKGU7UZUVVT7NGGQH5W6RRIE2WJJC7SSXWFVRPRI4MM7HN245CGCAB6K2X5OX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