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4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ZBF3KWWZOBZMABNU3C7TKQUVQAK4CD3JHUHZVYTZIVXSGDDFEODJRJM7MM7M7SO2YH6EGMXDGBRE" alt="https://www.litoralpress.cl/paginaconsultas/Servicios_NClipDocumentos/Get_Imagen_Nota.aspx?LPKey=WZBF3KWWZOBZMABNU3C7TKQUVQAK4CD3JHUHZVYTZIVXSGDDFEODJRJM7MM7M7SO2YH6EGMXDGB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