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L4EOMSSNGQQS6MFQQLOSG4HZ72Y2I4EN6FFPY3IAJ2H3HREDFRKYTFIRDJEUENNSGLGMPOOB2GG2E" alt="https://www.litoralpress.cl/paginaconsultas/Servicios_NClipDocumentos/Get_Imagen_Nota.aspx?LPKey=L4EOMSSNGQQS6MFQQLOSG4HZ72Y2I4EN6FFPY3IAJ2H3HREDFRKYTFIRDJEUENNSGLGMPOOB2G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