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70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12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541" height="824" src="https://www.litoralpress.cl/paginaconsultas/Servicios_NClipDocumentos/Get_Imagen_Nota.aspx?LPKey=AM3Y65UIQDTWMZI25LHEM3Y5OP6EXOZ3UD44LPFD64JLFHIM6ORTGSOFFZMAKQMPEPHPT46YYZGDI" alt="https://www.litoralpress.cl/paginaconsultas/Servicios_NClipDocumentos/Get_Imagen_Nota.aspx?LPKey=AM3Y65UIQDTWMZI25LHEM3Y5OP6EXOZ3UD44LPFD64JLFHIM6ORTGSOFFZMAKQMPEPHPT46YYZG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