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NA N 3, 1 AL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PWAEJPMPTCMBQRPOXYXOTHCWKXMNJZ4DIOVAHJIVVY3KC3KXXDNYMSVR4IR6VVE3PB24HHFLXAAA" alt="https://www.litoralpress.cl/paginaconsultas/Servicios_NClipDocumentos/Get_Imagen_Nota.aspx?LPKey=KPWAEJPMPTCMBQRPOXYXOTHCWKXMNJZ4DIOVAHJIVVY3KC3KXXDNYMSVR4IR6VVE3PB24HHFLXA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