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3OCFV6G7RK7WFLBVOIPPTFWYCCND6ZENZP3WKO2DCBGEMOIULAWRIAFDBROBDMKSA66TOBCNVOE" alt="https://www.litoralpress.cl/paginaconsultas/Servicios_NClipDocumentos/Get_Imagen_Nota.aspx?LPKey=RX3OCFV6G7RK7WFLBVOIPPTFWYCCND6ZENZP3WKO2DCBGEMOIULAWRIAFDBROBDMKSA66TOBCNV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IEVOLRV4INRBMFAY55A773S3VS456JZKUXSDXP7KPJRDOTZBXQG4WK7J6AL4QWKJEGXY5YJMUFBY" alt="https://www.litoralpress.cl/paginaconsultas/Servicios_NClipDocumentos/Get_Imagen_Nota.aspx?LPKey=XIEVOLRV4INRBMFAY55A773S3VS456JZKUXSDXP7KPJRDOTZBXQG4WK7J6AL4QWKJEGXY5YJMUF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