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1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NAEY7W4XKJLJI7IZ7E6AF3GIC4X7HH4IIQMMBMHKQJDRA4M2PDHQ" alt="https://www.litoralpress.cl/paginaconsultas/Servicios_NClipDocumentos/Get_Imagen_Nota.aspx?LPKey=ZUW6NRKAE47S7IOAEWJQXCHARNAEY7W4XKJLJI7IZ7E6AF3GIC4X7HH4IIQMMBMHKQJDRA4M2PD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2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TRSBL6X2J5FTITNKT2LDP7SRZOOMYWFXRFYZ642UHPHQDZLN5EHG" alt="https://www.litoralpress.cl/paginaconsultas/Servicios_NClipDocumentos/Get_Imagen_Nota.aspx?LPKey=5DCSTU2KILE66DQ7PHO2DY4GHTRSBL6X2J5FTITNKT2LDP7SRZOOMYWFXRFYZ642UHPHQDZLN5E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