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5, de 2024.- Autoriza Comisi&amp;#243;n de Servicio en el extranjero de don Luis Felipe Andr&amp;#233;s Ramos Barrera, Subsecretario de Energ&amp;#237;a, a Buenos Aires,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VVTZYPOXC7I62JYL4BHMPK42R6A63UA4WQQSIZJBXKP2HDEZZYP2HMMCWAWUTJ6GLIFC3BPBZMLM" alt="https://www.litoralpress.cl/paginaconsultas/Servicios_NClipDocumentos/Get_Imagen_Nota.aspx?LPKey=YVVTZYPOXC7I62JYL4BHMPK42R6A63UA4WQQSIZJBXKP2HDEZZYP2HMMCWAWUTJ6GLIFC3BPBZM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5, de 2024.- Autoriza Comisi&amp;#243;n de Servicio en el extranjero de don Luis Felipe Andr&amp;#233;s Ramos Barrera, Subsecretario de Energ&amp;#237;a, a Buenos Aires,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DICYYQ2CM2ZQ5ALKZRQJYVGY2QPBGRQGBA6Q4NUDBSLHV5WLWUSVIQM2ZIHB6YETP7M5PF5MKU4O" alt="https://www.litoralpress.cl/paginaconsultas/Servicios_NClipDocumentos/Get_Imagen_Nota.aspx?LPKey=XDICYYQ2CM2ZQ5ALKZRQJYVGY2QPBGRQGBA6Q4NUDBSLHV5WLWUSVIQM2ZIHB6YETP7M5PF5MKU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