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3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 Toh&amp;#225; en encuentro del NAU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Q4EF3HPRQEGGDRXZYGWPFT2DJAJCRLNSUGJH3ICW7GR3W52FNMBVLW7LFY2BTC2BDMQEOQFGQCYD2" alt="https://www.litoralpress.cl/paginaconsultas/Servicios_NClipDocumentos/Get_Imagen_Nota.aspx?LPKey=Q4EF3HPRQEGGDRXZYGWPFT2DJAJCRLNSUGJH3ICW7GR3W52FNMBVLW7LFY2BTC2BDMQEOQFGQCY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