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35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88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ostiene que elecci&amp;#243;n de seremi titular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NSJNKW2MHNYWMJ2HWPAINAZA3IGHKQY6QHKJR6VR2246ARU4YY2MBMUSBZOYKPACD7VSLD6WBI3IK" alt="https://www.litoralpress.cl/paginaconsultas/Servicios_NClipDocumentos/Get_Imagen_Nota.aspx?LPKey=NSJNKW2MHNYWMJ2HWPAINAZA3IGHKQY6QHKJR6VR2246ARU4YY2MBMUSBZOYKPACD7VSLD6WBI3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