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Q5XOCRBM7WHL5R5QI45SGZVLRUTAY6JSBLGUVCRYB32YKVGP3VKS" alt="https://www.litoralpress.cl/paginaconsultas/Servicios_NClipDocumentos/Get_Imagen_Nota.aspx?LPKey=ELNOIL3KNNUTGWFJRI2KHGLGQQ5XOCRBM7WHL5R5QI45SGZVLRUTAY6JSBLGUVCRYB32YKVGP3V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R4QVDIXNNU4SLBXPAZBWHE2CGYDIJSVGOJ6QGC4DXLM25CKOL4EM" alt="https://www.litoralpress.cl/paginaconsultas/Servicios_NClipDocumentos/Get_Imagen_Nota.aspx?LPKey=XEE47YYSV5A5HD5XMUIHRFLAVR4QVDIXNNU4SLBXPAZBWHE2CGYDIJSVGOJ6QGC4DXLM25CKOL4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