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07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76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yaltty, cantant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F3CYZ6ESZUE3HZW4L5Q5OZF3QURGTVKQZ24AXY2YVZJROB2WAFZEQCXUEFF6COWTMYTB4IJ5LOKBA" alt="https://www.litoralpress.cl/paginaconsultas/Servicios_NClipDocumentos/Get_Imagen_Nota.aspx?LPKey=F3CYZ6ESZUE3HZW4L5Q5OZF3QURGTVKQZ24AXY2YVZJROB2WAFZEQCXUEFF6COWTMYTB4IJ5LOK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