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365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482.4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listo: ma&amp;#241;ana comienza proceso eleccionario 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YOPYC3S4FAVLHT4I3BNAXNMUCWB7WY5OX24K2APJG3A4Z5ND5F2OPNMGEIAURLN2XEYRZHDCYG4GO" alt="https://www.litoralpress.cl/paginaconsultas/Servicios_NClipDocumentos/Get_Imagen_Nota.aspx?LPKey=YOPYC3S4FAVLHT4I3BNAXNMUCWB7WY5OX24K2APJG3A4Z5ND5F2OPNMGEIAURLN2XEYRZHDCYG4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