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22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06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15 funcionarios firmaran una compra fallida&lt;/b&gt;&lt;/td&gt;&lt;/tr&gt;&lt;tr&gt;&lt;td colspan='6'&gt;&amp;nbsp;&lt;/tr&gt;&lt;tr&gt;&lt;td colspan='6' height='830' valign='top'&gt;&lt;p align='center'&gt;&lt;img border="0" width="750" height="191" src="https://www.litoralpress.cl/paginaconsultas/Servicios_NClipDocumentos/Get_Imagen_Nota.aspx?LPKey=MP5FXXJDLD2CG4TZOLRAOZGAVA5KRHYP6BRLX2ODQRCTKXCEXGHP2YANU2IOOZ4OFCHWD6VU3ZFM4" alt="https://www.litoralpress.cl/paginaconsultas/Servicios_NClipDocumentos/Get_Imagen_Nota.aspx?LPKey=MP5FXXJDLD2CG4TZOLRAOZGAVA5KRHYP6BRLX2ODQRCTKXCEXGHP2YANU2IOOZ4OFCHWD6VU3ZF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