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51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7JCRXNMDJHG7KVOS5MJGQER6TVMG3LGDFG2DNTADOP4RUS4QPBBOADDZCRTNVRTNTEHE32TGE4JUQ" alt="https://www.litoralpress.cl/paginaconsultas/Servicios_NClipDocumentos/Get_Imagen_Nota.aspx?LPKey=7JCRXNMDJHG7KVOS5MJGQER6TVMG3LGDFG2DNTADOP4RUS4QPBBOADDZCRTNVRTNTEHE32TGE4J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6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129.8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XCSLTC5CJ3ISECC2HRN25TGHL7ORCFN5FILVVO6SSDLBABLG7YHZMHNGZF2GJANKZYEV55NZGKEKK" alt="https://www.litoralpress.cl/paginaconsultas/Servicios_NClipDocumentos/Get_Imagen_Nota.aspx?LPKey=XCSLTC5CJ3ISECC2HRN25TGHL7ORCFN5FILVVO6SSDLBABLG7YHZMHNGZF2GJANKZYEV55NZGKE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