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JRJXTD2NCR24Y6UVYMURY6SFMPJVBDUWWPO6DKIPDJAOCQVB4W3IM45TTESUJAHV246T6FVJWCO" alt="https://www.litoralpress.cl/paginaconsultas/Servicios_NClipDocumentos/Get_Imagen_Nota.aspx?LPKey=DHJRJXTD2NCR24Y6UVYMURY6SFMPJVBDUWWPO6DKIPDJAOCQVB4W3IM45TTESUJAHV246T6FVJW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