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T desc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dictamen sobre los trabajadores sin jornada laboral&lt;/b&gt;&lt;/td&gt;&lt;/tr&gt;&lt;tr&gt;&lt;td colspan='6'&gt;&amp;nbsp;&lt;/tr&gt;&lt;tr&gt;&lt;td colspan='6' height='830' valign='top'&gt;&lt;p align='center'&gt;&lt;img border="0" width="258" height="825" src="https://www.litoralpress.cl/paginaconsultas/Servicios_NClipDocumentos/Get_Imagen_Nota.aspx?LPKey=XRRTHLAUDGJWEUWHIAPKWQ5WZYSULCVJZBVPFWZ2OYBG5CFWK6RI6VYOXAT62IOA5OITCE2DSONDQ" alt="https://www.litoralpress.cl/paginaconsultas/Servicios_NClipDocumentos/Get_Imagen_Nota.aspx?LPKey=XRRTHLAUDGJWEUWHIAPKWQ5WZYSULCVJZBVPFWZ2OYBG5CFWK6RI6VYOXAT62IOA5OITCE2DSON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