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C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A4BQJD6Z4OD23MJJMJYSINM45HKLI5M4LZWMDQAB3AVD6LILHFF7OGOXZH4FJCGFKKE4VKXVBEOQ" alt="https://www.litoralpress.cl/paginaconsultas/Servicios_NClipDocumentos/Get_Imagen_Nota.aspx?LPKey=PA4BQJD6Z4OD23MJJMJYSINM45HKLI5M4LZWMDQAB3AVD6LILHFF7OGOXZH4FJCGFKKE4VKXVBE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