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miendan uso de &amp;quot;lis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l realizar las compras de supermercado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X5QMQAP3R3CUJ3RRTDN3QNMSPSRSS37DRHWQRVXLXO4LAXLYNLF5XDZXODMHCGKSP4WOOSO4FMGDW" alt="https://www.litoralpress.cl/paginaconsultas/Servicios_NClipDocumentos/Get_Imagen_Nota.aspx?LPKey=X5QMQAP3R3CUJ3RRTDN3QNMSPSRSS37DRHWQRVXLXO4LAXLYNLF5XDZXODMHCGKSP4WOOSO4FMG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