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64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SPSVBUV2GQ5BYP5N2FITIOL2M2LKXLEYOAOT3D75YWDLKAY3M23SXXX5KV4VWU5KMZY4IPBWMGWSY" alt="https://www.litoralpress.cl/paginaconsultas/Servicios_NClipDocumentos/Get_Imagen_Nota.aspx?LPKey=SPSVBUV2GQ5BYP5N2FITIOL2M2LKXLEYOAOT3D75YWDLKAY3M23SXXX5KV4VWU5KMZY4IPBWMGW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