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JTAW2DPITCOEDF5WJSINYYZOSN2WXYRI3AGYWBN75UTN27J4MQTRMXO4YI6FRK7WOC33HFY2PVAEU" alt="https://www.litoralpress.cl/paginaconsultas/Servicios_NClipDocumentos/Get_Imagen_Nota.aspx?LPKey=JTAW2DPITCOEDF5WJSINYYZOSN2WXYRI3AGYWBN75UTN27J4MQTRMXO4YI6FRK7WOC33HFY2PVA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