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6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e Caldera aprenden ingl&amp;#233;s a trav&amp;#233;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G2UHTSSSRLBA6F7ZPXORU6RRVXG4CHUO2Z2ZHW4NLHXGEVAPQGGYHIFKQIZYI64KCQNDXBB3EOFIA" alt="https://www.litoralpress.cl/paginaconsultas/Servicios_NClipDocumentos/Get_Imagen_Nota.aspx?LPKey=G2UHTSSSRLBA6F7ZPXORU6RRVXG4CHUO2Z2ZHW4NLHXGEVAPQGGYHIFKQIZYI64KCQNDXBB3EOF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