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DJGPUEEP2HXWICW3PT7MEOYNIOE3HMPH2HDHO2F4JSPK6SHAWZ225XTSLT2EHFUK45CYVTHWXEU" alt="https://www.litoralpress.cl/paginaconsultas/Servicios_NClipDocumentos/Get_Imagen_Nota.aspx?LPKey=E7DJGPUEEP2HXWICW3PT7MEOYNIOE3HMPH2HDHO2F4JSPK6SHAWZ225XTSLT2EHFUK45CYVTHW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KOEQKWHWIG2ZOSVCJJG7CYXRSBYJ5AXFQXGWUXOJBNBJPKV5R5CRWZEDDVQ55I7Y4UFE6HB4ZHI" alt="https://www.litoralpress.cl/paginaconsultas/Servicios_NClipDocumentos/Get_Imagen_Nota.aspx?LPKey=TZKOEQKWHWIG2ZOSVCJJG7CYXRSBYJ5AXFQXGWUXOJBNBJPKV5R5CRWZEDDVQ55I7Y4UFE6HB4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