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0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65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WFCBAUE5LIJKI2WA4VVTF2IY2IWZAGDMVLWI4ZHE2L3JCBVSC6A3N2476OUENLFQZXT2BKB3IZUSI" alt="https://www.litoralpress.cl/paginaconsultas/Servicios_NClipDocumentos/Get_Imagen_Nota.aspx?LPKey=WFCBAUE5LIJKI2WA4VVTF2IY2IWZAGDMVLWI4ZHE2L3JCBVSC6A3N2476OUENLFQZXT2BKB3IZU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