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42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170.8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Figuero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5" height="825" src="https://www.litoralpress.cl/paginaconsultas/Servicios_NClipDocumentos/Get_Imagen_Nota.aspx?LPKey=RL2OGRVANFUFW75Z4LPWE6NMBNY7UE4VHQ3MEC65CCKSBPDWTWHTFQIHLCDRYXH3W6A73XVRYURKW" alt="https://www.litoralpress.cl/paginaconsultas/Servicios_NClipDocumentos/Get_Imagen_Nota.aspx?LPKey=RL2OGRVANFUFW75Z4LPWE6NMBNY7UE4VHQ3MEC65CCKSBPDWTWHTFQIHLCDRYXH3W6A73XVRYUR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