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44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ZX3I5R42GPOCKKROL77VCNNO2OJ7JNTHWJGXGUSZD2ZKBY3N6T5O" alt="https://www.litoralpress.cl/paginaconsultas/Servicios_NClipDocumentos/Get_Imagen_Nota.aspx?LPKey=R6UTERKQEHMQ6NDPU62M75FZBZX3I5R42GPOCKKROL77VCNNO2OJ7JNTHWJGXGUSZD2ZKBY3N6T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