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18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delgazamiento que produce el Ozempic, debu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S$ 20 mi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4OQN4SK5AEF2BNK5SWUKMA2TPRSDOCULGHLA2NXDHQE722V4XPRBVTHUAUS4NENOM3XSK6VIMVCS" alt="https://www.litoralpress.cl/paginaconsultas/Servicios_NClipDocumentos/Get_Imagen_Nota.aspx?LPKey=Q4OQN4SK5AEF2BNK5SWUKMA2TPRSDOCULGHLA2NXDHQE722V4XPRBVTHUAUS4NENOM3XSK6VIMV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