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ERVA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VOKDQORNRAEDCG5G6H537GNJM6YGEOB2HWLN32SJDF5EZCEVYBN3X7443KS4QYD2KWHILEG2YWS" alt="https://www.litoralpress.cl/paginaconsultas/Servicios_NClipDocumentos/Get_Imagen_Nota.aspx?LPKey=TJVOKDQORNRAEDCG5G6H537GNJM6YGEOB2HWLN32SJDF5EZCEVYBN3X7443KS4QYD2KWHILEG2Y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ERVA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D4LD7FGLIWAJPGR76PAENJG3ITEVGIHXYXCV7OXBWKBMHYGCPAH7HAJ5RVWQ24B3JUTDHTMDMBA" alt="https://www.litoralpress.cl/paginaconsultas/Servicios_NClipDocumentos/Get_Imagen_Nota.aspx?LPKey=RSD4LD7FGLIWAJPGR76PAENJG3ITEVGIHXYXCV7OXBWKBMHYGCPAH7HAJ5RVWQ24B3JUTDHTMDM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