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15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reconoce que proc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6" height="825" src="https://www.litoralpress.cl/paginaconsultas/Servicios_NClipDocumentos/Get_Imagen_Nota.aspx?LPKey=PTDELXBIWQRAV3EBVQNY62Q7YKRX7JK2APIOSAMHNJQJLZRKT4D6ZFB44SU45DKJTNNRLAD6JQMXA" alt="https://www.litoralpress.cl/paginaconsultas/Servicios_NClipDocumentos/Get_Imagen_Nota.aspx?LPKey=PTDELXBIWQRAV3EBVQNY62Q7YKRX7JK2APIOSAMHNJQJLZRKT4D6ZFB44SU45DKJTNNRLAD6JQM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