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4YBQHY5HXVZVN2L54KFMU374JQTPGHN4RAJMR4PQEN3AG2SRHVVY" alt="https://www.litoralpress.cl/paginaconsultas/Servicios_NClipDocumentos/Get_Imagen_Nota.aspx?LPKey=WSL4D53N35NEBUVGLANIM3YWS4YBQHY5HXVZVN2L54KFMU374JQTPGHN4RAJMR4PQEN3AG2SRHV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HKNC57XRYC4SUDOZ5A7EDLQZIMRB4RWCMCEHNJTSVJVL7XXGTXG" alt="https://www.litoralpress.cl/paginaconsultas/Servicios_NClipDocumentos/Get_Imagen_Nota.aspx?LPKey=5KJQKCADTE3FTLTGPIXQOFYZV7HKNC57XRYC4SUDOZ5A7EDLQZIMRB4RWCMCEHNJTSVJVL7XXGT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