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2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65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a participaci&amp;#243;n de empresas locales en plataforma de empl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nera El Abra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IYGGYMVVDAZAWGIM24EGU5CO6PSBVTHIDYO4MFYFWZCUZW4RSU6J6XB6YT2YCXWNEEDUMMIMLKQ3Q" alt="https://www.litoralpress.cl/paginaconsultas/Servicios_NClipDocumentos/Get_Imagen_Nota.aspx?LPKey=IYGGYMVVDAZAWGIM24EGU5CO6PSBVTHIDYO4MFYFWZCUZW4RSU6J6XB6YT2YCXWNEEDUMMIMLKQ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