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8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DIGFG4MQGPISFYEYSKEXHWRNUEQ45DGTYNVYNNCGD4J2BZKSJH4JB62UETG5NCAXPWZ3YBP4FGQ2" alt="https://www.litoralpress.cl/paginaconsultas/Servicios_NClipDocumentos/Get_Imagen_Nota.aspx?LPKey=5DIGFG4MQGPISFYEYSKEXHWRNUEQ45DGTYNVYNNCGD4J2BZKSJH4JB62UETG5NCAXPWZ3YBP4FG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