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GORWJDTIYFGKAML2BZWBEBE7BZJYRWHRYYYSH23PRVQGTI2FM5HO" alt="https://www.litoralpress.cl/paginaconsultas/Servicios_NClipDocumentos/Get_Imagen_Nota.aspx?LPKey=MM3QG6OICDVRRK74PJIR4LFUJGORWJDTIYFGKAML2BZWBEBE7BZJYRWHRYYYSH23PRVQGTI2FM5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