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7K7MPWN5I6B3IFBRPGOOHA4QJMH7BEVYNCB7YF6IZXCK4ULOGZUAUTVMV56R47NZZXRN5WD5AGO" alt="https://www.litoralpress.cl/paginaconsultas/Servicios_NClipDocumentos/Get_Imagen_Nota.aspx?LPKey=H77K7MPWN5I6B3IFBRPGOOHA4QJMH7BEVYNCB7YF6IZXCK4ULOGZUAUTVMV56R47NZZXRN5WD5A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ENO35Z7ZWGQTGMSUONLKLHUTATC3DK573KY4W6BDTRRYEAJY4NE2UY4XRLZD3TB7ZTKDH7CCIZ6" alt="https://www.litoralpress.cl/paginaconsultas/Servicios_NClipDocumentos/Get_Imagen_Nota.aspx?LPKey=CZENO35Z7ZWGQTGMSUONLKLHUTATC3DK573KY4W6BDTRRYEAJY4NE2UY4XRLZD3TB7ZTKDH7CCI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