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560.9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UC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K25YOJU5R2WKL5SOF5QNLXVPKJVXMSQ667JNIJZSI5WHPJ2GYSLN6AUAGTFR7WWLBYJ6DIOPO5EZ4" alt="https://www.litoralpress.cl/paginaconsultas/Servicios_NClipDocumentos/Get_Imagen_Nota.aspx?LPKey=K25YOJU5R2WKL5SOF5QNLXVPKJVXMSQ667JNIJZSI5WHPJ2GYSLN6AUAGTFR7WWLBYJ6DIOPO5E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492.1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GYJKNKFQBNA6VIVNGBXU5INS4SNBX47ZKZP7LSPEWMA3BJTAK2VVLXGJZADLZOPBI2YSSCMOULNZC" alt="https://www.litoralpress.cl/paginaconsultas/Servicios_NClipDocumentos/Get_Imagen_Nota.aspx?LPKey=GYJKNKFQBNA6VIVNGBXU5INS4SNBX47ZKZP7LSPEWMA3BJTAK2VVLXGJZADLZOPBI2YSSCMOULN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