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58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UPUOK5AGJOCM6JSVNWH2WGSARRBLTRNBER2TFTPHZG4SVVZ6DPLSZ24SAT37YDASBS3JCSHCMQAJW" alt="https://www.litoralpress.cl/paginaconsultas/Servicios_NClipDocumentos/Get_Imagen_Nota.aspx?LPKey=UPUOK5AGJOCM6JSVNWH2WGSARRBLTRNBER2TFTPHZG4SVVZ6DPLSZ24SAT37YDASBS3JCSHCMQA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