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9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40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rompen estereotipos y se abren paso en carreras Stem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YZVCJTMET5VBE76PUNL763QR7XVSI6KOC6WND5KJBK5VLN3NWQZOGVHLLUHAT3W45J7HZK5MW62QK" alt="https://www.litoralpress.cl/paginaconsultas/Servicios_NClipDocumentos/Get_Imagen_Nota.aspx?LPKey=YZVCJTMET5VBE76PUNL763QR7XVSI6KOC6WND5KJBK5VLN3NWQZOGVHLLUHAT3W45J7HZK5MW62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