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Contraplano Re&amp;#241;aca-Conc&amp;#243;n-Quintero-Puchuncavi-Zapa&lt;/td&gt;&lt;td align='left' valign='top'&gt;&lt;b style='color:#444444'&gt;Cm2:&lt;/b&gt;&lt;/td&gt;&lt;td&gt;720,9&lt;/td&gt;&lt;td align='left' valign='top'&gt;&lt;b style='color:#444444'&gt;Lector&amp;iacute;a:&lt;/b&gt;&lt;/td&gt;&lt;td&gt;Sin Datos&lt;/td&gt;&lt;/tr&gt;&lt;tr&gt;&lt;td align='left' valign='top'&gt;&lt;b style='color:#444444'&gt;Supl.:&lt;/b&gt;&lt;/td&gt;&lt;td&gt;Contraplano Re&amp;#241;aca-Conc&amp;#243;n-Quintero-Puchuncavi-Zapa&lt;/td&gt;&lt;td align='left' valign='top'&gt;&lt;b style='color:#444444'&gt;VPE:&lt;/b&gt;&lt;/td&gt;&lt;td&gt;$ 811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 reconversi&amp;#243;n industr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pone recuperar la zona de Quintero-Puchuncav&amp;#237; a trav&amp;#233;s del deporte y la econom&amp;#237;a circular&lt;/b&gt;&lt;/td&gt;&lt;/tr&gt;&lt;tr&gt;&lt;td colspan='6'&gt;&amp;nbsp;&lt;/tr&gt;&lt;tr&gt;&lt;td colspan='6' height='830' valign='top'&gt;&lt;p align='center'&gt;&lt;img border="0" width="630" height="824" src="https://www.litoralpress.cl/paginaconsultas/Servicios_NClipDocumentos/Get_Imagen_Nota.aspx?LPKey=K4253O25RPO4SCVRECWKYUBRNJCHLU2CY47HL6NGHXEKYR466T6A5RGMVUUB5PZLSIYUI6PCTVW62" alt="https://www.litoralpress.cl/paginaconsultas/Servicios_NClipDocumentos/Get_Imagen_Nota.aspx?LPKey=K4253O25RPO4SCVRECWKYUBRNJCHLU2CY47HL6NGHXEKYR466T6A5RGMVUUB5PZLSIYUI6PCTVW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