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1.082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Cort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1" height="825" src="https://www.litoralpress.cl/paginaconsultas/Servicios_NClipDocumentos/Get_Imagen_Nota.aspx?LPKey=ON2VGRPEDWLQQIF6YPU2PMOE5KVBITES25UCSOIT5YXRSTCOJ5KM2K4NJKWHHZ2B6DQRNACW2RRPO" alt="https://www.litoralpress.cl/paginaconsultas/Servicios_NClipDocumentos/Get_Imagen_Nota.aspx?LPKey=ON2VGRPEDWLQQIF6YPU2PMOE5KVBITES25UCSOIT5YXRSTCOJ5KM2K4NJKWHHZ2B6DQRNACW2RR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