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70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B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FHHGHKXSETMMDRVQ2QIEHZPAMGNAQ75FFEZDOYM2OXBWAIHQCU6PYLZ2UHADCHJBFKBUO6EDLMGU" alt="https://www.litoralpress.cl/paginaconsultas/Servicios_NClipDocumentos/Get_Imagen_Nota.aspx?LPKey=IFHHGHKXSETMMDRVQ2QIEHZPAMGNAQ75FFEZDOYM2OXBWAIHQCU6PYLZ2UHADCHJBFKBUO6EDLM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