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Henr&amp;#237;quez, primera piloto de helic&amp;#243;ptero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W273AJ7QPZSTQYDB2OYYCDYKSEA5Y62CG47SPHL3V3K3Y6DGY2357IBAF44N23PY7XV7GYSZIHMYA" alt="https://www.litoralpress.cl/paginaconsultas/Servicios_NClipDocumentos/Get_Imagen_Nota.aspx?LPKey=W273AJ7QPZSTQYDB2OYYCDYKSEA5Y62CG47SPHL3V3K3Y6DGY2357IBAF44N23PY7XV7GYSZIHM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