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36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e Imacec de 1.1% en m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P5EFU3FUVK65B7AL22VFPQMOOHJWY4SOEH3Z27DZCD3EQEQRBBOVO7JBOZGFDLJZN3ZWHBC3L4ORO" alt="https://www.litoralpress.cl/paginaconsultas/Servicios_NClipDocumentos/Get_Imagen_Nota.aspx?LPKey=P5EFU3FUVK65B7AL22VFPQMOOHJWY4SOEH3Z27DZCD3EQEQRBBOVO7JBOZGFDLJZN3ZWHBC3L4O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