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N6XMGHRAE2FQA5JHYKFWQFV76EYW3GHWBZRUCCV3JT2QKZ4QDAYHZNLOMOFD7DHHGCRLJP3OPJA4Q" alt="https://www.litoralpress.cl/paginaconsultas/Servicios_NClipDocumentos/Get_Imagen_Nota.aspx?LPKey=N6XMGHRAE2FQA5JHYKFWQFV76EYW3GHWBZRUCCV3JT2QKZ4QDAYHZNLOMOFD7DHHGCRLJP3OPJA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