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9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857.7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btel, ante el inter&amp;#233;s de Telef&amp;#243;nica y Am&amp;#233;rica M&amp;#243;vil por activos de WOM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RROGVSXEKSNW526P6GGXYQTTEGSQFOVH62HQJKMQFGL54H3IZGQH63XXKXWLY35VD7FO6GEGO3PRM" alt="https://www.litoralpress.cl/paginaconsultas/Servicios_NClipDocumentos/Get_Imagen_Nota.aspx?LPKey=RROGVSXEKSNW526P6GGXYQTTEGSQFOVH62HQJKMQFGL54H3IZGQH63XXKXWLY35VD7FO6GEGO3PR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