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2DKOGUZSUUSPMADLBYZGTW2OV2HTMVKKMAJPEMPEVSDCSKKW436UP2UQCJ7IVJZ3DXSDFBHFOUE4" alt="https://www.litoralpress.cl/paginaconsultas/Servicios_NClipDocumentos/Get_Imagen_Nota.aspx?LPKey=L2DKOGUZSUUSPMADLBYZGTW2OV2HTMVKKMAJPEMPEVSDCSKKW436UP2UQCJ7IVJZ3DXSDFBHFOU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Z62QEZND4GAE6OM5SE2ZR7Y575VLX4WNKH527X2WMWCLEBZ5D3W7F4UMFYEVIO22AJHANMSZ5NQ2G" alt="https://www.litoralpress.cl/paginaconsultas/Servicios_NClipDocumentos/Get_Imagen_Nota.aspx?LPKey=Z62QEZND4GAE6OM5SE2ZR7Y575VLX4WNKH527X2WMWCLEBZ5D3W7F4UMFYEVIO22AJHANMSZ5NQ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