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QUIL 1 AL 120 / Celulosa Arauco y Constituci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AZSV7F5NW7ZMXYGP7ARZT3O5IPGTC2IKNQDRD25J63XO2XXFC5XA73W2PWLFUE2PSPXHVTVXCX4" alt="https://www.litoralpress.cl/paginaconsultas/Servicios_NClipDocumentos/Get_Imagen_Nota.aspx?LPKey=P7AZSV7F5NW7ZMXYGP7ARZT3O5IPGTC2IKNQDRD25J63XO2XXFC5XA73W2PWLFUE2PSPXHVTVXC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QUIL 1 AL 120 / Celulosa Arauco y Constituci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EDPIGYFDVTBOPAD4TPLJY6D2IEUWAIQBA5JGFTCBDQTHSOZSMTXC3ASG4SCCAKHILQEE66HXMAG" alt="https://www.litoralpress.cl/paginaconsultas/Servicios_NClipDocumentos/Get_Imagen_Nota.aspx?LPKey=W7EDPIGYFDVTBOPAD4TPLJY6D2IEUWAIQBA5JGFTCBDQTHSOZSMTXC3ASG4SCCAKHILQEE66HXM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