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59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es visible en Chile y el viernes ser&amp;#225; el mejor d&amp;#237;a para verlo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UZ2BDJRU4KN4VKXIN7AKLZLNT4XOCVXC6MLPQJENDYBEBJ4VZX7JU477VMDD7V3KSUZP3VUFMG36K" alt="https://www.litoralpress.cl/paginaconsultas/Servicios_NClipDocumentos/Get_Imagen_Nota.aspx?LPKey=UZ2BDJRU4KN4VKXIN7AKLZLNT4XOCVXC6MLPQJENDYBEBJ4VZX7JU477VMDD7V3KSUZP3VUFMG3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