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3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NQSKBAGTKZGTJO5IAJLSJVGZMA6OJWUUTEJIRJ47VEWYK4OEIZZGTF25J2V3BEQEHVL557NMPVPQI" alt="https://www.litoralpress.cl/paginaconsultas/Servicios_NClipDocumentos/Get_Imagen_Nota.aspx?LPKey=NQSKBAGTKZGTJO5IAJLSJVGZMA6OJWUUTEJIRJ47VEWYK4OEIZZGTF25J2V3BEQEHVL557NMPVP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