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37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memo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AHBLL4LJAB4IO2HECIL7K6FKPYEYK6ZJ6WYNR4GCRXHZXQ3TPWBDV3V3KJUJ5HPQLY6WCSOTIM3O2" alt="https://www.litoralpress.cl/paginaconsultas/Servicios_NClipDocumentos/Get_Imagen_Nota.aspx?LPKey=AHBLL4LJAB4IO2HECIL7K6FKPYEYK6ZJ6WYNR4GCRXHZXQ3TPWBDV3V3KJUJ5HPQLY6WCSOTIM3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